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08"/>
        <w:gridCol w:w="1551"/>
        <w:gridCol w:w="80"/>
        <w:gridCol w:w="95"/>
      </w:tblGrid>
      <w:tr>
        <w:trPr>
          <w:tblHeader w:val="true"/>
        </w:trPr>
        <w:tc>
          <w:tcPr>
            <w:tcW w:w="79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 GARA REGIONALE FEDERALE</w:t>
              <w:br/>
              <w:t>organizzata da CAGLIARI e disputata a CAGLIARI</w:t>
              <w:br/>
              <w:t>26, 27 gennaio</w:t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I NICOL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AS FABIA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CI GIAMPIETR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CCU RAFFAELE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DEDDA ANDREA MAR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SCAS EFIS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BIS ANTON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DIS LEONARD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RU GAVI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ONI PASQUALE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S GIORG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ANTONELL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ANI FRANC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TARA ANTONELL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I MARIA NICOLETT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ULVER YAN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VALERI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JUNIORES DONNE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CHIAR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`RKUS SZILVI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DU NATALE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CI MARC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LSON CARPENTER DAVID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ODDA EFISIO LUIGI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SSENA GIOVANNI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DISABIL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UCCIU ANTONELL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DISABILI 40 COLP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RCO SILVA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EDDU ANNIBALE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U TONI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GLIARI</w:t>
              <w:br/>
            </w:r>
            <w:r>
              <w:rPr>
                <w:i/>
                <w:iCs/>
              </w:rPr>
              <w:t>RITIRATO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20"/>
              <w:gridCol w:w="120"/>
              <w:gridCol w:w="120"/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IS LUCIANO</w:t>
            </w:r>
          </w:p>
        </w:tc>
        <w:tc>
          <w:tcPr>
            <w:tcW w:w="15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GLIARI</w:t>
              <w:br/>
            </w:r>
            <w:r>
              <w:rPr>
                <w:i/>
                <w:iCs/>
              </w:rPr>
              <w:t>RITIRATO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20"/>
              <w:gridCol w:w="120"/>
              <w:gridCol w:w="120"/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2">
    <w:name w:val="Collegamento ipertestuale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1">
    <w:name w:val="Collegamento visitato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2">
    <w:name w:val="Collegamento visitato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4">
    <w:name w:val="Collegamento ipertestuale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3">
    <w:name w:val="Collegamento visitato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5">
    <w:name w:val="Collegamento ipertestuale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4">
    <w:name w:val="Collegamento visitato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6">
    <w:name w:val="Collegamento ipertestuale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5">
    <w:name w:val="Collegamento visitato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7">
    <w:name w:val="Collegamento ipertestuale7"/>
    <w:basedOn w:val="Caratterepredefinitoparagrafo"/>
    <w:qFormat/>
    <w:rPr>
      <w:color w:val="000000"/>
      <w:u w:val="single"/>
    </w:rPr>
  </w:style>
  <w:style w:type="character" w:styleId="Collegamentoipertestuale8">
    <w:name w:val="Collegamento ipertestuale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6">
    <w:name w:val="Collegamento visitato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9">
    <w:name w:val="Collegamento ipertestuale9"/>
    <w:basedOn w:val="Caratterepredefinitoparagrafo"/>
    <w:qFormat/>
    <w:rPr>
      <w:color w:val="000000"/>
      <w:u w:val="single"/>
    </w:rPr>
  </w:style>
  <w:style w:type="character" w:styleId="Collegamentovisitato7">
    <w:name w:val="Collegamento visitato7"/>
    <w:basedOn w:val="Caratterepredefinitoparagrafo"/>
    <w:qFormat/>
    <w:rPr>
      <w:color w:val="000000"/>
      <w:u w:val="single"/>
    </w:rPr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8">
    <w:name w:val="Collegamento visitato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11">
    <w:name w:val="Collegamento ipertestuale11"/>
    <w:basedOn w:val="Caratterepredefinitoparagrafo"/>
    <w:qFormat/>
    <w:rPr>
      <w:color w:val="000000"/>
      <w:u w:val="single"/>
    </w:rPr>
  </w:style>
  <w:style w:type="character" w:styleId="Collegamentovisitato9">
    <w:name w:val="Collegamento visitato9"/>
    <w:basedOn w:val="Caratterepredefinitoparagrafo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4:00Z</dcterms:created>
  <dc:creator> </dc:creator>
  <dc:description/>
  <dc:language>en-US</dc:language>
  <cp:lastModifiedBy> </cp:lastModifiedBy>
  <dcterms:modified xsi:type="dcterms:W3CDTF">2009-11-05T17:25:00Z</dcterms:modified>
  <cp:revision>1</cp:revision>
  <dc:subject/>
  <dc:title>|</dc:title>
</cp:coreProperties>
</file>